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研究生申请退课</w:t>
      </w:r>
      <w:r>
        <w:rPr>
          <w:rFonts w:eastAsia="黑体;SimHei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</w:rPr>
        <w:t>改选新课流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研究生培养计划由导师和研究生共同制定，研究生学习课程必须严格按照已制定的培养计划实施。培养计划一旦确定之后，在没有研究生院批准的前提下，任何二级机构和个人不得擅自变更。考虑实际情况，研究生若确需更改课程时，在每学期开学两周内，办理相应的退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改选新课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具体流程：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研究生本人提出申请，并填写北京工业大学研究生退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改选新课申请表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本人报导师审批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学部（院）研究生教学秘书处，教学秘书报学部（院）主管领导审批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部（院）研究生教学秘书报研究生院培养办公室审批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由学部（院）研究生教学秘书通知研究生本人最终审批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北京工业大学研究生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9:00Z</dcterms:created>
  <dc:creator>user</dc:creator>
  <dc:description/>
  <cp:keywords/>
  <dc:language>en-US</dc:language>
  <cp:lastModifiedBy>Gw的PC！</cp:lastModifiedBy>
  <cp:lastPrinted>2006-11-28T15:14:00Z</cp:lastPrinted>
  <dcterms:modified xsi:type="dcterms:W3CDTF">2022-03-01T07:59:00Z</dcterms:modified>
  <cp:revision>2</cp:revision>
  <dc:subject/>
  <dc:title>北京工业大学研究生任课教师调课/停课流程图</dc:title>
</cp:coreProperties>
</file>