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研究生课任课教师调课</w:t>
      </w:r>
      <w:r>
        <w:rPr>
          <w:rFonts w:eastAsia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</w:rPr>
        <w:t>停课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2659"/>
      </w:tblGrid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课学部（院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停课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　　　　　　　　　　　　申请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上课时间、地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调课后时间、地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通知到学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学部（院）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/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640"/>
              <w:rPr/>
            </w:pPr>
            <w:r>
              <w:rPr>
                <w:sz w:val="24"/>
              </w:rPr>
              <w:t>审批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user</dc:creator>
  <dc:description/>
  <cp:keywords/>
  <dc:language>en-US</dc:language>
  <cp:lastModifiedBy>Gw的PC！</cp:lastModifiedBy>
  <cp:lastPrinted>2006-11-28T15:14:00Z</cp:lastPrinted>
  <dcterms:modified xsi:type="dcterms:W3CDTF">2022-03-01T07:57:00Z</dcterms:modified>
  <cp:revision>2</cp:revision>
  <dc:subject/>
  <dc:title>北京工业大学研究生任课教师调课/停课流程图</dc:title>
</cp:coreProperties>
</file>