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任课教师申请调课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停课流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研究生课程必须严格按照本学科研究生培养方案安排，具体由研究生院和各教学学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落实。课程表一旦确定之后，在没有研究生院批准的前提下，任何单位和个人不得擅自变更。考虑实际情况，任课教师若确需更改时，需办理相应的调课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具体流程：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任课教师提出申请，并填写北京工业大学研究生课任课教师调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课申请表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学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生教学秘书处，秘书报学部（院）主管院长审批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部（院）研究生教学秘书报研究生院培养办公室审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学部（院）研究生教学秘书通知任课教师最终审批结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任课教师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将调、停课结果通知到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北京工业大学研究生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5:00Z</dcterms:created>
  <dc:creator>user</dc:creator>
  <dc:description/>
  <cp:keywords/>
  <dc:language>en-US</dc:language>
  <cp:lastModifiedBy>Gw的PC！</cp:lastModifiedBy>
  <cp:lastPrinted>2006-11-28T15:14:00Z</cp:lastPrinted>
  <dcterms:modified xsi:type="dcterms:W3CDTF">2022-03-01T07:55:00Z</dcterms:modified>
  <cp:revision>2</cp:revision>
  <dc:subject/>
  <dc:title>北京工业大学研究生任课教师调课/停课流程图</dc:title>
</cp:coreProperties>
</file>